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0"/>
          <w:szCs w:val="20"/>
        </w:rPr>
        <w:t>Gingalings Arlington Hills Training</w:t>
        <w:tab/>
        <w:tab/>
        <w:t>Date: April 2, 2006</w:t>
        <w:tab/>
        <w:t>Distance: 13.3 m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99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coming gra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at Pleasant St. &amp; Mass Ave., head SW on Pleasant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Gray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Oakland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Park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/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L onto Prospect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L to stay on Prospect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Pleasant St. (Rt. 6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 sharp R on Concord Ave. and follow up </w:t>
            </w:r>
            <w:r>
              <w:rPr>
                <w:b/>
                <w:sz w:val="20"/>
                <w:szCs w:val="20"/>
              </w:rPr>
              <w:t xml:space="preserve">steep hill!!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wnshift before taking turn!!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Concord L around be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R branch up Winter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Marsh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Park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on Park Ave. Ex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Westminster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on Lowell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/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Winchester D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Ridge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/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e becomes Forest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Washington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L on Summer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Mystic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 back at Mass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Gingalings Arlington Hills Training</w:t>
        <w:tab/>
        <w:tab/>
        <w:t>Date: April 2, 2006</w:t>
        <w:tab/>
        <w:t>Distance: 13.3 miles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99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coming gra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at Pleasant St. &amp; Mass Ave., head SW on Pleasant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Gray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Oakland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Park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/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L onto Prospect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L to stay on Prospect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Pleasant St. (Rt. 6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ke sharp R on Concord Ave. and follow up </w:t>
            </w:r>
            <w:r>
              <w:rPr>
                <w:b/>
                <w:sz w:val="20"/>
                <w:szCs w:val="20"/>
              </w:rPr>
              <w:t xml:space="preserve">steep hill!!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wnshift before taking turn!!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Concord L around be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R branch up Winter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Marsh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Park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on Park Ave. Ex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Westminster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on Lowell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/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Winchester D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Ridge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/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e becomes Forest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n Washington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L on Summer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on Mystic S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 back at Mass Av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57:00Z</dcterms:created>
  <dc:creator>Billy Maunawili</dc:creator>
  <dc:description/>
  <dc:language>en-US</dc:language>
  <cp:lastModifiedBy>Billy Maunawili</cp:lastModifiedBy>
  <cp:lastPrinted>2006-04-02T01:34:00Z</cp:lastPrinted>
  <dcterms:modified xsi:type="dcterms:W3CDTF">2006-04-02T07:09:00Z</dcterms:modified>
  <cp:revision>6</cp:revision>
  <dc:subject/>
  <dc:title>Gingalings Arlington Hills Training</dc:title>
</cp:coreProperties>
</file>